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07, категория земель: земли населенных пунктов, вид разрешенного использования: индивидуальные жилые дома до 3 этажей. Вид собственности: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198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тепченко Сергей Анатольевич </w:t>
      </w:r>
      <w:r>
        <w:rPr>
          <w:i/>
          <w:sz w:val="27"/>
          <w:szCs w:val="27"/>
          <w:lang w:val="en-US"/>
        </w:rPr>
        <w:t>(620042 Екатеринбург ул Восстания 93-31; ИНН: 66630097840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04:59.33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Степченко Сергей Анатоль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0 1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Степченко Сергей Анатоль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