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9, категория земель: земли населенных пунктов, вид разрешенного использования: индивидуальные жилые дома до 3 этажей.  Вид собственности: Индивидуальная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51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епченко Сергей Анатольевич </w:t>
      </w:r>
      <w:r>
        <w:rPr>
          <w:i/>
          <w:sz w:val="27"/>
          <w:szCs w:val="27"/>
          <w:lang w:val="en-US"/>
        </w:rPr>
        <w:t>(620042 Екатеринбург ул Восстания 93-31; ИНН: 66630097840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56:15.51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Степченко Сергей Анатол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0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Степченко Сергей Анатол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