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235-ОТПП/2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2» дека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278, категория земель: земли населенных пунктов, вид разрешенного использования: индивидуальные жилые дома до 3 этажей. Вид собственности  Индивидуальная. Местонахождение (адрес):местоположение установлено относительно ориентира, расположенного за пределами участка. Ориентир здание. Участок находится примерно в 2278 м, по направлению на северо-восток от ориентира. Почтовый адрес ориентира: Омская обл., Омский р-н, с. Усть - Заостровка, ул. Заозерная, 13А. Площадь 1006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235-ОТПП/1/1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дека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Завгородний Александр Валерьевич </w:t>
      </w:r>
      <w:r>
        <w:rPr>
          <w:i/>
          <w:sz w:val="27"/>
          <w:szCs w:val="27"/>
          <w:lang w:val="en-US"/>
        </w:rPr>
        <w:t>(г. Омск ул. бульвар Архитекторов дом 17 корпус 2 квартира 79; ИНН: 550204354028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1» дека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9:02:23.700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Губель Илья Игоревич </w:t>
      </w:r>
      <w:r>
        <w:rPr>
          <w:i/>
          <w:sz w:val="27"/>
          <w:szCs w:val="27"/>
          <w:lang w:val="en-US"/>
        </w:rPr>
        <w:t>(г. Омск, ул. Бархатовой, д.3, кв.36; ИНН: 550115973724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дека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5:47:21.536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Завгородний Александр Валерьевич</w:t>
      </w:r>
      <w:r>
        <w:rPr>
          <w:sz w:val="28"/>
          <w:szCs w:val="28"/>
        </w:rPr>
        <w:t>, который, представил в установленный срок заявку на участие в торгах, содержащую максимальное предложение о цене имущества должника в размере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7"/>
          <w:szCs w:val="27"/>
        </w:rPr>
        <w:t>65 0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Завгородний Александр Валерье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