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2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79, категория земель: земли населенных пунктов, вид разрешенного использования: индивидуальные жилые дома до 3 этажей. Вид собственности: 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307 м, по направлению на северо-восток от ориентира. Почтовый адрес ориентира: Омская обл., Омский р-н, с. Усть - Заостровка, ул. Заозерная, 13А. Площадь 1007 кв.м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Завгородний Александр Валерьевич </w:t>
      </w:r>
      <w:r>
        <w:rPr>
          <w:i/>
          <w:sz w:val="27"/>
          <w:szCs w:val="27"/>
          <w:lang w:val="en-US"/>
        </w:rPr>
        <w:t>(г. Омск ул. бульвар Архитекторов дом 17 корпус 2 квартира 79; ИНН: 55020435402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9:10:34.63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Завгородний Александр Валер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7 5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Завгородний Александр Валер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