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87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39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1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ванов Иван Александрович </w:t>
      </w:r>
      <w:r>
        <w:rPr>
          <w:i/>
          <w:sz w:val="27"/>
          <w:szCs w:val="27"/>
          <w:lang w:val="en-US"/>
        </w:rPr>
        <w:t>(188742, Ленинградская Область, Приозерский район, п.Саперное, ул.3-я Типанова, д.16, кв.4; ИНН: 47120273992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7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2:45:42.90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Иванов Иван Александ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87 203,9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Иванов Иван Александ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