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7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49 м, по направлению на северо-восток от ориентира. Почтовый адрес ориентира: Омская обл., Омский р-н, с. Усть - Заостровка, ул. Заозерная, 13А. Площадь 1006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ванов Иван Александрович </w:t>
      </w:r>
      <w:r>
        <w:rPr>
          <w:i/>
          <w:sz w:val="27"/>
          <w:szCs w:val="27"/>
          <w:lang w:val="en-US"/>
        </w:rPr>
        <w:t>(188742, Ленинградская Область, Приозерский район, п.Саперное, ул.3-я Типанова, д.16, кв.4; ИНН: 4712027399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44:48.10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ванов Иван Александ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87 288,68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ванов Иван Александ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