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4235-ОТПП/2/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ЕЗУЛЬТАТАХ ТОРГОВ В ФОРМЕ ПУБЛИЧНОГО ПРЕДЛОЖЕНИЯ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айер Галина Викторовн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01» декабря 2020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оротаев Эдуард Дмитрие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айер Галина Викторовн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Ом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46-12006-2018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оротаев Эдуард Дмитрие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ублично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редложени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Результаты торгов оформляются протоколом о результатах торгов в течение 5 дней с даты завершению действия периода в который была подана заявка на участие в торгах. С даты определения победителя торгов по продаже имущества должника посредством публичного предложения прием заявок прекращается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площадка ЭТП "Аукцион Центр" по адресу :www.aukcioncenter.ru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6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Земельный участок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Земельный участок, кадастровый номер: 55:20:233002:2921, категория земель: земли населенных пунктов, вид разрешенного использования: индивидуальные жилые дома до 3 этажей. Вид собственности: Индивидуальная. Местонахождение (адрес): местоположение установлено относительно ориентира, расположенного за пределами участка. Ориентир здание. Участок находится примерно в 2350 м, по направлению на северо-восток от ориентира. Почтовый адрес ориентира: Омская обл., Омский р-н, с. Усть - Заостровка, ул. Заозерная, 13А. Площадь 1299 кв.м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токол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пуск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асти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крыт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ах</w:t>
      </w:r>
      <w:r>
        <w:rPr>
          <w:sz w:val="28"/>
          <w:szCs w:val="28"/>
          <w:lang w:val="en-US"/>
        </w:rPr>
        <w:t xml:space="preserve"> № </w:t>
      </w:r>
      <w:r>
        <w:rPr>
          <w:b/>
          <w:i/>
          <w:sz w:val="27"/>
          <w:szCs w:val="27"/>
          <w:lang w:val="en-US"/>
        </w:rPr>
        <w:t>4235-ОТПП/1/6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от</w:t>
      </w:r>
      <w:r>
        <w:rPr>
          <w:sz w:val="27"/>
          <w:szCs w:val="27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01» декабря 2020 г.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8"/>
          <w:szCs w:val="28"/>
        </w:rPr>
        <w:t>участник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дующ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цо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далее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Участн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>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Иванов Иван Александрович </w:t>
      </w:r>
      <w:r>
        <w:rPr>
          <w:i/>
          <w:sz w:val="27"/>
          <w:szCs w:val="27"/>
          <w:lang w:val="en-US"/>
        </w:rPr>
        <w:t>(188742, Ленинградская Область, Приозерский район, п.Саперное, ул.3-я Типанова, д.16, кв.4; ИНН: 471202739923; 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27» ноября 2020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22:42:46.339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Победителем торгов по продаже имущества должника посредством публичного предложения признается участник торгов </w:t>
      </w:r>
      <w:r>
        <w:rPr>
          <w:b/>
          <w:i/>
          <w:sz w:val="27"/>
          <w:szCs w:val="27"/>
        </w:rPr>
        <w:t>Иванов Иван Александрович</w:t>
      </w:r>
      <w:r>
        <w:rPr>
          <w:sz w:val="28"/>
          <w:szCs w:val="28"/>
        </w:rPr>
        <w:t xml:space="preserve">, который, при отсутствии предложений других участников торгов, представил в установленный срок заявку на участие в торгах, содержащую предложение о цене имущества должника в размере </w:t>
      </w:r>
      <w:r>
        <w:rPr>
          <w:b/>
          <w:i/>
          <w:sz w:val="27"/>
          <w:szCs w:val="27"/>
        </w:rPr>
        <w:t>112 129,22</w:t>
      </w:r>
      <w:r>
        <w:rPr>
          <w:sz w:val="28"/>
          <w:szCs w:val="28"/>
        </w:rPr>
        <w:t xml:space="preserve"> рублей </w:t>
      </w:r>
      <w:r>
        <w:rPr>
          <w:rFonts w:eastAsia="SimSun;ЛОМе"/>
          <w:sz w:val="28"/>
          <w:szCs w:val="28"/>
        </w:rPr>
        <w:t>(НДС не облагается)</w:t>
      </w:r>
      <w:r>
        <w:rPr>
          <w:sz w:val="28"/>
          <w:szCs w:val="28"/>
        </w:rPr>
        <w:t>, которая не ниже начальной цены продажи имущества должника, установленной для определенного периода проведения торг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b/>
          <w:i/>
          <w:sz w:val="28"/>
          <w:szCs w:val="28"/>
          <w:lang w:val="en-US"/>
        </w:rPr>
        <w:t>Иванов Иван Александрович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язу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чение</w:t>
      </w:r>
      <w:r>
        <w:rPr>
          <w:sz w:val="28"/>
          <w:szCs w:val="28"/>
          <w:lang w:val="en-US"/>
        </w:rPr>
        <w:t xml:space="preserve"> 5 </w:t>
      </w:r>
      <w:r>
        <w:rPr>
          <w:sz w:val="28"/>
          <w:szCs w:val="28"/>
        </w:rPr>
        <w:t>дн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уч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я заключить договор купли-продажи имущества, подписать договор купли-продажи имущества, составляющего Лот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Порядок и срок заключения договора купли-продажи: </w:t>
      </w:r>
      <w:r>
        <w:rPr>
          <w:b/>
          <w:i/>
          <w:sz w:val="27"/>
          <w:szCs w:val="27"/>
        </w:rPr>
        <w:t>В течение 5 дней, с даты подписания протокола о результатах торгов Победителю торгов направляется предложение заключить договор купли-продажи имущества должника и подписанный финансовым управляющим должника договор купли-продажи. Победитель торгов обязан в течение 5 дней с даты получения предложения финансового управляющего заключить договор купли-продажи и возвратить подписанный Победителем торгов договор купли-продажи непосредственно финансовому управляющему должника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Сроки платежей, реквизиты счетов, на которые вносятся платежи: </w:t>
      </w:r>
      <w:r>
        <w:rPr>
          <w:b/>
          <w:i/>
          <w:sz w:val="27"/>
          <w:szCs w:val="27"/>
        </w:rPr>
        <w:t>Оплата по договору купли-продажи производится в течение 30 дней со дня подписания договора купли-продажи имущества на счет № 40817810345003313962, открытый в Омском отделении №8634 ПАО Сбербанк г. Омск,Доп. офис 8634/0249, Корр.счет: 30101810900000000673,БИК 045209673, получатель Майер Галина Викторовн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Коротаев Эдуард Дмитрие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Коротаев Эдуард Дмитрие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