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55-ОТПП/2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9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в течение 5 дней с даты завершению действия периода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2721, категория земель: земли населенных пунктов, вид разрешенного использования: индивидуальные жилые дома до 3 этажей. Площадь: 1500 кв.м. Адрес (местоположение): местоположение установлено относительно ориентира, расположенного за пределами участка. Ориентир здание. Участок находится примерно в 2213 м, по направлению на северо-восток от ориентира. Почтовый адрес ориентира: Омская обл., Омский р-н, с. Усть - Заостровка, ул. Заозерная, 13А., залог ПАО "СБЕРБАНК"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155-ОТПП/1/3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9» ноябр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Гусева Дарина Владимировна </w:t>
      </w:r>
      <w:r>
        <w:rPr>
          <w:i/>
          <w:sz w:val="27"/>
          <w:szCs w:val="27"/>
          <w:lang w:val="en-US"/>
        </w:rPr>
        <w:t>(658045, Алтайский край, Первомайский район, п. Казачий, ул. Ленина 11; ИНН: 380408493873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3» ноя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4:25:00.208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Полехина Татьяна Валентиновна </w:t>
      </w:r>
      <w:r>
        <w:rPr>
          <w:i/>
          <w:sz w:val="27"/>
          <w:szCs w:val="27"/>
          <w:lang w:val="en-US"/>
        </w:rPr>
        <w:t>(644122, город Омск, ул. 5 Армия, дом 2, кв. 45; ИНН: 550600029021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6» ноя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2:06:00.296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Ширяков Сергей Валерьевич </w:t>
      </w:r>
      <w:r>
        <w:rPr>
          <w:i/>
          <w:sz w:val="27"/>
          <w:szCs w:val="27"/>
          <w:lang w:val="en-US"/>
        </w:rPr>
        <w:t>(644053 Омская обл. г. Омск, ул. 50 лет Профсоюзов 97А, кв. 30; ИНН: 553503473131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7» ноя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6:27:19.614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ИП Мартыненко Игорь Ильич </w:t>
      </w:r>
      <w:r>
        <w:rPr>
          <w:i/>
          <w:sz w:val="27"/>
          <w:szCs w:val="27"/>
          <w:lang w:val="en-US"/>
        </w:rPr>
        <w:t>(125222 Москва Уваровский пер. дом 10 кв 180; ИНН: 325202200059; ОГРН: 319325600018360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7» ноя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8:24:40.447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ИП Мартыненко Игорь Ильич</w:t>
      </w:r>
      <w:r>
        <w:rPr>
          <w:sz w:val="28"/>
          <w:szCs w:val="28"/>
        </w:rPr>
        <w:t>, который, представил в установленный срок заявку на участие в торгах, содержащую максимальное предложение о цене имущества должника в размере</w:t>
      </w:r>
      <w:r>
        <w:rPr>
          <w:sz w:val="28"/>
          <w:szCs w:val="28"/>
          <w:lang w:eastAsia="ru-RU"/>
        </w:rPr>
        <w:t xml:space="preserve"> </w:t>
      </w:r>
      <w:r>
        <w:rPr>
          <w:b/>
          <w:i/>
          <w:sz w:val="27"/>
          <w:szCs w:val="27"/>
        </w:rPr>
        <w:t>25 057,97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ИП Мартыненко Игорь Иль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5 дней, с даты подписания протокола о результатах торгов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е 5 дней с даты получения предложения финансового управляющего заключить договор купли-продажи и возвратить подписанный Победителем торгов договор купли-продажи непосредственно финансовому  управляющему должник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по договору купли-продажи производится в течение 30 дней со дня подписания договора купли-продажи имущества на счет № 40817810345003313962, открытый в Омском отделении №8634 ПАО Сбербанк г. Омск,Доп. офис 8634/0249, Корр.счет: 30101810900000000673,БИК 045209673, получатель Майер Галина Виктор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