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694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106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5:34.76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