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55-ОТПП/2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2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6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724, категория земель: земли населенных пунктов, вид разрешенного использования: индивидуальные жилые дома до 3 этажей. Площадь: 1500 кв.м. Адрес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216 м, по направлению на северо-восток от ориентира. Почтовый адрес ориентира: Омская обл., Омский р-н, с. Усть - Заостровка, ул. Заозерная, 13А., залог ПАО "СБЕРБАНК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155-ОТПП/1/6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ноя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Мужиков Артем Владимирович </w:t>
      </w:r>
      <w:r>
        <w:rPr>
          <w:i/>
          <w:sz w:val="27"/>
          <w:szCs w:val="27"/>
          <w:lang w:val="en-US"/>
        </w:rPr>
        <w:t>(Красноярский край, Ермаковский район, село Ермаковское, ул Западная, дом 12; ИНН: 190304358831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ноя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7:45:15.434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Мужиков Артем Владимиро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25 111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Мужиков Артем Владимиро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