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55-ОТПП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2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670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248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155-ОТПП/1/2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Мужиков Артем Владимирович </w:t>
      </w:r>
      <w:r>
        <w:rPr>
          <w:i/>
          <w:sz w:val="27"/>
          <w:szCs w:val="27"/>
          <w:lang w:val="en-US"/>
        </w:rPr>
        <w:t>(Красноярский край, Ермаковский район, село Ермаковское, ул Западная, дом 12; ИНН: 190304358831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7:43:54.208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Мужиков Артем Владимир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25 111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Мужиков Артем Владимир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