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9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693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099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10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9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Ширяков Сергей Валерьевич </w:t>
      </w:r>
      <w:r>
        <w:rPr>
          <w:i/>
          <w:sz w:val="27"/>
          <w:szCs w:val="27"/>
          <w:lang w:val="en-US"/>
        </w:rPr>
        <w:t>(644053 Омская обл. г. Омск, ул. 50 лет Профсоюзов 97А, кв. 30; ИНН: 5535034731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6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:18:23.45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Ширяков Сергей Валерь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8 100,99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Ширяков Сергей Валерь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