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89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91 м, по направлению на северо-восток от ориентира. Почтовый адрес ориентира: Омская обл., Омский р-н, с. Усть - Заостровка, ул. Заозерная, 13А. Площадь 1004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1 865,2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093,26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