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32, категория земель: земли населенных пунктов вид разрешенного использования: автодороги, проезды, тротуары, парковки.  Вид собственности Индивидуальная. Местонахождение (адрес):местоположение установлено относительно ориентира, расположенного за пределами участка. Ориентир здание. Участок находится примерно в 2340 м, по направлению на северо-восток от ориентира. Почтовый адрес ориентира: Омская обл., Омский р-н, с. Усть - Заостровка, ул. Заозерная, 13А. Площадь 889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88 011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 400,55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