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1:547, категория земель: земли населенных пунктов, вид разрешенного использования: для ведения сельско-хозяйственного производства. Вид собственности Общая долевая собственность, доля в праве 9/10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1620 м, по направлению на юго-запад от ориентира. Почтовый адрес ориентира: Омская обл., Омский р-н, с. Усть - Заостровка, ул. Заозерная, 13. Площадь 5620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8 238,48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911,92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