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121-ОАОФ/2/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ноя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Аукцион проводится путем повышения начальной цены продажи имущества на "шаг аукциона". В случае,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последней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3172, категория земель: земли населенных пунктов вид разрешенного использования: автодороги, проезды, тротуары, парковки.  Вид собственности Индивидуальная. Местонахождение (адрес):местоположение установлено относительно ориентира, расположенного за пределами участка. Ориентир здание. Участок находится примерно в 2171 м, по направлению на северо-восток от ориентира. Почтовый адрес ориентира: Омская обл., Омский р-н, с. Усть - Заостровка, ул. Заозерная, 13А. Площадь 268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6 532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 326,6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