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1:522, категория земель: земли населенных пунктов, вид разрешенного использования: для ведения сельско-хозяйственного производства. Вид собственности Общая долевая собственность, доля в праве 9/10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490 м, по направлению на северо-запад от ориентира. Почтовый адрес ориентира: Омская обл., Омский р-н, с. Усть - Заостровка, ул. Березовая, 35. Площадь 23267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58 308,67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915,4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21-ОАОФ/1/1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Караван Дмитрий Сергеевич </w:t>
      </w:r>
      <w:r>
        <w:rPr>
          <w:i/>
          <w:sz w:val="27"/>
          <w:szCs w:val="27"/>
          <w:lang w:val="en-US"/>
        </w:rPr>
        <w:t>(644033 город Омск ул. Орджоникидзе дом 177; ИНН: 55050174733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8» окт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:1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