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387, категория земель: земли населенных пунктов, вид разрешенного использования: для ведения сельско-хозяйственного производства. Вид собственности Общая долевая собственность, доля в праве 9/10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650 м, по направлению на северо-восток от ориентира. Почтовый адрес ориентира: Омская обл., Омский р-н, с. Усть - Заостровка, ул. Березовая, 35. Площадь 36067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45 399,87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2 269,99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