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299, категория земель: земли населенных пунктов, вид разрешенного использования: индивидуальные жилые дома до 3 этажей. Вид собственности 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266 м, по направлению на северо-восток от ориентира. Почтовый адрес ориентира: Омская обл., Омский р-н, с. Усть - Заостровка, ул. Заозерная, 13А. Площадь 1005 к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2 006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 100,3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