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4121-ОАОФ/2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айер Галина Викторо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3» ноябр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айер Галина Викторо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Ом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6-12006-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Аукцион проводится путем повышения начальной цены продажи имущества на "шаг аукциона". В случае, если до третьего объявления последнего предложения о цене имущества ни один из участников торгов не заявил о своем намерении предложить более высокую цену, аукцион завершается и победителем аукциона признается участник, предложивший в ходе аукциона наиболее высокую цену, которая была названа последней. Победителем аукциона признается участник торгов, предложивший наиболее высокую цену за имущество. Решение Организатора торгов об определении Победителя аукциона оформляется протоколом о результатах проведения торгов в день подведения их итогов. Победителем аукциона признается участник торгов, предложивший наиболее высокую цену за имущество. Решение Организатора торгов об определении Победителя аукциона оформляется протоколом о результатах проведения торгов в день подведения их итогов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ЭТП "Аукцион Центр" по адресу :www.aukcioncenter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, кадастровый номер: 55:20:233002:3278, категория земель: земли населенных пунктов, вид разрешенного использования: индивидуальные жилые дома до 3 этажей. Вид собственности  Индивидуальная. Местонахождение (адрес):местоположение установлено относительно ориентира, расположенного за пределами участка. Ориентир здание. Участок находится примерно в 2278 м, по направлению на северо-восток от ориентира. Почтовый адрес ориентира: Омская обл., Омский р-н, с. Усть - Заостровка, ул. Заозерная, 13А. Площадь 1006 кв.м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142 147,8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7 107,39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оротаев Эдуард Дмитри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оротаев Эдуард Дмитри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