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42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 местоположение установлено относительно ориентира, расположенного за пределами участка. Ориентир здание. Участок находится примерно в 2042 м, по направлению на северо-восток от ориентира. Почтовый адрес ориентира: Омская обл., Омский р-н, с. Усть - Заостровка, ул. Заозерная, 13А. Площадь 1054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8 930,2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446,51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