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21-ОАОФ/2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Аукцион проводится путем повышения начальной цены продажи имущества на "шаг аукциона"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последней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8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288, категория земель: земли населенных пунктов, вид разрешенного использования: индивидуальные жилые дома до 3 этажей. Вид собственности Индивидуальная.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2267 м, по направлению на северо-восток от ориентира. Почтовый адрес ориентира: Омская обл., Омский р-н, с. Усть - Заостровка, ул. Заозерная, 13А. Площадь 1005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42 006,5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7 100,33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