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11, категория земель: земли населенных пунктов вид разрешенного использования: автодороги, проезды, тротуары, парковки. Вид собственности: Индивидуальная. Местонахождение (адрес):  местоположение установлено относительно ориентира, расположенного за пределами участка. Ориентир здание. Участок находится примерно в 1845 м, по направлению на северо-восток от ориентира. Почтовый адрес ориентира: Омская обл., Омский р-н, с. Усть - Заостровка, ул. Заозерная, 13А. Площадь 367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6 333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816,65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