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121-ОАОФ/2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3» ноя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Аукцион проводится путем повышения начальной цены продажи имущества на "шаг аукциона". В случае, если до третьего объявления последнего предложения о цене имущества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последней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3309, категория земель: земли населенных пунктов, вид разрешенного использования: индивидуальные жилые дома до 3 этажей.  Вид собственности: Индивидуальная Местонахождение (адрес): местоположение установлено относительно ориентира, расположенного за пределами участка. Ориентир здание. Участок находится примерно в 2251 м, по направлению на северо-восток от ориентира. Почтовый адрес ориентира: Омская обл., Омский р-н, с. Усть - Заостровка, ул. Заозерная, 13А. Площадь 1005 кв.м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42 006,5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7 100,33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