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810-ОТПП/2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на следующий день до 14-00 (мск) по завершению действия периода,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19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09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