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3810-ОТПП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на следующий день до 14-00 (мск) по завершению действия периода,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2726, категория земель: земли населенных пунктов, вид разрешенного использования: индивидуальные жилые дома до 3 этажей. Площадь: 1500 кв.м. Адрес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218 м, по направлению на северо-восток от ориентира. Почтовый адрес ориентира: Омская обл., Омский р-н, с. Усть - Заостровка, ул. Заозерная, 13А., залог ПАО "СБЕРБАНК"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