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810-ОТПП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на следующий день до 14-00 (мск)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21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13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