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806-ОАОФ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ткрытое акционерное общество «Завод «Нефтепроммаш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9» июн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8» апреля 2020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«Антарис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ткрытое акционерное общество «Завод «Нефтепроммаш»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города Москвы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№А40-113340/2014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вченко Георгий Валерь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Определение победителя торгов:</w:t>
        <w:br/>
        <w:t>Победителем аукциона признается участник, предложивший в ходе аукциона наиболее высокую цену.</w:t>
        <w:br/>
        <w:t>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</w:t>
        <w:br/>
        <w:t>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Решение об объявлении торгов несостоявшимися оформляется протоколом.</w:t>
        <w:br/>
        <w:t>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предприятия не ниже установленной начальной цены продажи предприятия, договор купли-продажи предприятия заключается конкурсным управляющим с этим участником торгов в соответствии с условиями торгов или представленным им предложением о цене предприятия, в случае согласия последнего на заключение договора купли-продажи имущества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результатов (итогов) торгов производится на ЭТП «Аукцион-центр» (www.aukcioncenter.ru), оформляется протоколом о результатах торгов в течение 5 (Пяти) дней с момента окончания торгов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раво требования к ООО «Сибсервис» (ИНН7728811840) в размере 545 307 412,54 рублей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аво требования к ООО «Сибсервис» (ОГРН 1127746499540; ИНН/КПП 7728811840/772801001; 117463, г. Москва, пр. Новоясеневский, д. 32, корп. 1, оф. 1) в размере 545 307 412,54 рублей, подтвержденное Определением Арбитражного суда г. Москвы от 20.03.2018 по делу №А40-113340/2014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545 307 412,54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7 265 370,63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Общество с ограниченной ответственностью «Антарис»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АНТАРИС"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